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30810</wp:posOffset>
            </wp:positionH>
            <wp:positionV relativeFrom="margin">
              <wp:posOffset>-339090</wp:posOffset>
            </wp:positionV>
            <wp:extent cx="2275205" cy="10287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304665</wp:posOffset>
            </wp:positionH>
            <wp:positionV relativeFrom="margin">
              <wp:posOffset>-230505</wp:posOffset>
            </wp:positionV>
            <wp:extent cx="1885950" cy="819150"/>
            <wp:effectExtent l="0" t="0" r="0" b="0"/>
            <wp:wrapSquare wrapText="bothSides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/>
      </w:pPr>
      <w:r>
        <w:rPr>
          <w:rFonts w:cs="Calibri" w:ascii="Calibri" w:hAnsi="Calibri"/>
          <w:color w:val="FF0000"/>
          <w:sz w:val="18"/>
          <w:szCs w:val="18"/>
        </w:rPr>
        <w:t>Wzór (2024-1)</w:t>
      </w:r>
    </w:p>
    <w:p>
      <w:pPr>
        <w:pStyle w:val="Normal"/>
        <w:ind w:left="6372" w:hanging="0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 do umowy nr……………………..…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…………………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wyborze wykonawcy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zwa gminy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, że w odniesieniu do zadania pod nazwą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realizowanego w ramach pomocy finansowej z budżetu Województwa Opolskiego udzielanej jednostkom samorządu terytorialnego województwa opolskiego w formie dotacji celowej, przeznaczonej na dofinansowanie zadań własnych gminy w zakresie małych projektów lokalnych na terenach wiejskich pod nazwą Marszałkowska Inicjatywa Sołeck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ano wyboru wykonawców zadań, określonych we wniosku o przyznanie pomocy finansowej oraz zawartej umowie o przyznaniu pomocy finansowej w formie dotacji celowej w projekcie pn. „Marszałkowska Inicjatywa Sołecka – Opolskie w latach 2023-2025”, przyznawanej na dofinansowanie zadań własnych gminy w zakresie realizacji małych projektów lokalnych na terenach wiejskich, przy zachowaniu trybu przewidzianego w przepisach regulujących zamówienia publicz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y pełną dokumentację wynikającą z przyjętego trybu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wiadomi odpowiedzialności karnej wynikającej z art. 233 § 1 ustawy z dnia 6 czerwca 1997r. Kodeks karny  (Dz. U. z 2022r. poz. 1138 z późn. zm.) za składanie nieprawdziwych informacji i zatajenie prawdy oświadczamy, że zawarte w oświadczeniu dane są zgodne ze stanem faktycznym i prawnym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</w:t>
        <w:tab/>
        <w:tab/>
        <w:tab/>
        <w:tab/>
        <w:tab/>
        <w:tab/>
        <w:t>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, data</w:t>
        <w:tab/>
        <w:tab/>
        <w:tab/>
        <w:tab/>
        <w:tab/>
        <w:tab/>
        <w:tab/>
        <w:t>podpis wójta/burmistrza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Oświadczenie może być sporządzone na jednym druku dla wszystkich realizowanych zadań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29:00Z</dcterms:created>
  <dc:creator>edyta.wojtowicz</dc:creator>
  <dc:description/>
  <cp:keywords/>
  <dc:language>en-US</dc:language>
  <cp:lastModifiedBy>Edyta Wojtowicz</cp:lastModifiedBy>
  <cp:lastPrinted>2019-12-09T09:35:00Z</cp:lastPrinted>
  <dcterms:modified xsi:type="dcterms:W3CDTF">2023-12-07T11:55:00Z</dcterms:modified>
  <cp:revision>4</cp:revision>
  <dc:subject/>
  <dc:title/>
</cp:coreProperties>
</file>