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160" w:leader="none"/>
          <w:tab w:val="right" w:pos="907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-728980</wp:posOffset>
                </wp:positionV>
                <wp:extent cx="343535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Załącznik nr 1 do Regulaminu wyboru wnios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na realizację inwestycji drogowych w ramach: Marszałkowskiego Programu poprawy bezpieczeństwa na przejściach dla pieszych ,,SUPER ZEBRA”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 terminem realizacji w 2025 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83.65pt;mso-wrap-distance-left:9.05pt;mso-wrap-distance-right:9.05pt;mso-wrap-distance-top:3.6pt;mso-wrap-distance-bottom:3.6pt;margin-top:-57.4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Załącznik nr 1 do Regulaminu wyboru wniosku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na realizację inwestycji drogowych w ramach: Marszałkowskiego Programu poprawy bezpieczeństwa na przejściach dla pieszych ,,SUPER ZEBRA”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 terminem realizacji w 2025 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353060</wp:posOffset>
                </wp:positionV>
                <wp:extent cx="56197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75pt;mso-wrap-distance-left:9.05pt;mso-wrap-distance-right:9.05pt;mso-wrap-distance-top:3.6pt;mso-wrap-distance-bottom:3.6pt;margin-top:-27.8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ypełnia Wnioskodawc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o realizację inwestycji związanej z poprawą bezpieczeństwa ruchu drogowego w ramach Marszałkowskiego Programu poprawy bezpieczeństwa na przejściach "SUPER ZEBRA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WNIOSKODAW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1.Wnioskodawca zadani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9"/>
        <w:gridCol w:w="4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nioskodawc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, ulica, nr domu, kod pocztowy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2. Osoba do kontaktów, właściwa w sprawach zad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9"/>
        <w:gridCol w:w="4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faks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SZCZEGÓŁOWY ZAKRES ZADANIA WRAZ Z UZASADNIENIE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. LOKALIZACJ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roga wojewódzka Nr: …………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0_1621593250"/>
      <w:bookmarkStart w:id="3" w:name="__Fieldmark__0_162159325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cinek drogi wojewódzkiej na obszarze zabudowanym (oznaczonym znakami D-42, D- 43)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1621593250"/>
      <w:bookmarkStart w:id="5" w:name="__Fieldmark__1_162159325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cinek drogi wojewódzkiej na terenie niezabudowanym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1621593250"/>
      <w:bookmarkStart w:id="7" w:name="__Fieldmark__2_162159325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zejście zlokalizowane przy budynku użyteczności publicznej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Jeżeli zaznaczono, to należy podać przy jakim: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roga gminna Nr: ……….……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_1621593250"/>
      <w:bookmarkStart w:id="9" w:name="__Fieldmark__3_162159325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cinek drogi gminnej na obszarze zabudowanym (oznaczonym znakami D-42, D- 43)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_1621593250"/>
      <w:bookmarkStart w:id="11" w:name="__Fieldmark__4_162159325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cinek drogi gminnej na terenie niezabudowanym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5_1621593250"/>
      <w:bookmarkStart w:id="13" w:name="__Fieldmark__5_162159325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zejście zlokalizowane przy budynku użyteczności publicznej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Jeżeli zaznaczono, to należy podać przy jakim: 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DANE DO OCENY WNIOSKU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  <w:i/>
        </w:rPr>
        <w:t xml:space="preserve">Statystyka zawierająca dane o liczbie zdarzeń drogowych (sumy wypadków i kolizji) </w:t>
        <w:br/>
        <w:t>w obszarze przejścia dla pieszych z udziałem pieszych za pełne 3 lata poprzedzające rok złożenia wniosku tj.: 2021, 2022, 2023 uzyskana z właściwej powiatowej komendy Policji</w:t>
      </w:r>
    </w:p>
    <w:p>
      <w:pPr>
        <w:pStyle w:val="Akapitzlist"/>
        <w:spacing w:lineRule="auto" w:line="360" w:before="0" w:after="160"/>
        <w:ind w:left="720" w:hanging="0"/>
        <w:contextualSpacing/>
        <w:jc w:val="both"/>
        <w:rPr/>
      </w:pPr>
      <w:r>
        <w:rPr>
          <w:rFonts w:cs="Calibri" w:ascii="Calibri" w:hAnsi="Calibri"/>
          <w:b/>
          <w:i/>
        </w:rPr>
        <w:t>Ilość: ……………………………………..,</w:t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contextualSpacing/>
        <w:jc w:val="both"/>
        <w:rPr/>
      </w:pPr>
      <w:r>
        <w:rPr>
          <w:rFonts w:cs="Calibri" w:ascii="Calibri" w:hAnsi="Calibri"/>
          <w:i/>
        </w:rPr>
        <w:t xml:space="preserve">Liczba osób zabitych lub rannych w wyniku zdarzeń drogowych w obszarze przejścia </w:t>
        <w:br/>
        <w:t>dla pieszych z  udziałem pieszych za 3 lata poprzedzające rok złożenia wniosku tj.: 2021, 2022, 2023 uzyskana z  właściwej powiatowej komendy Policji</w:t>
      </w:r>
    </w:p>
    <w:p>
      <w:pPr>
        <w:pStyle w:val="Akapitzlist"/>
        <w:spacing w:lineRule="auto" w:line="360" w:before="120" w:after="160"/>
        <w:ind w:left="720" w:hanging="0"/>
        <w:contextualSpacing/>
        <w:jc w:val="both"/>
        <w:rPr/>
      </w:pPr>
      <w:r>
        <w:rPr>
          <w:rFonts w:cs="Calibri" w:ascii="Calibri" w:hAnsi="Calibri"/>
          <w:b/>
          <w:i/>
        </w:rPr>
        <w:t>Ilość: ……………………………………..,</w:t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contextualSpacing/>
        <w:jc w:val="both"/>
        <w:rPr/>
      </w:pPr>
      <w:r>
        <w:rPr>
          <w:rFonts w:cs="Calibri" w:ascii="Calibri" w:hAnsi="Calibri"/>
          <w:i/>
        </w:rPr>
        <w:t>Ilość mieszkańców gminy na której będzie realizowana inwestycja na dzień 31.12.2023 r.</w:t>
      </w:r>
    </w:p>
    <w:p>
      <w:pPr>
        <w:pStyle w:val="Akapitzlist"/>
        <w:spacing w:lineRule="auto" w:line="360" w:before="120" w:after="160"/>
        <w:ind w:left="72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iczba: ……………………………………..,</w:t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contextualSpacing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eklarowana wartość partycypowania w kosztach realizacji przedsięwzięcia: </w:t>
      </w:r>
    </w:p>
    <w:p>
      <w:pPr>
        <w:pStyle w:val="Normal"/>
        <w:spacing w:lineRule="auto" w:line="360"/>
        <w:ind w:left="720" w:hanging="11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6_1621593250"/>
      <w:bookmarkStart w:id="15" w:name="__Fieldmark__6_162159325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0 000,00 zł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7_1621593250"/>
      <w:bookmarkStart w:id="17" w:name="__Fieldmark__7_162159325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20 000,00 z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E. ZAŁĄCZNIKI DO WNIOSKU</w:t>
      </w:r>
    </w:p>
    <w:p>
      <w:pPr>
        <w:pStyle w:val="Akapitzlist"/>
        <w:suppressAutoHyphens w:val="true"/>
        <w:spacing w:lineRule="auto" w:line="276" w:before="12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:</w:t>
      </w:r>
      <w:r>
        <w:rPr>
          <w:rFonts w:cs="Calibri" w:ascii="Calibri" w:hAnsi="Calibri"/>
        </w:rPr>
        <w:t xml:space="preserve"> Czytelna mapa poglądowa, dla kryterium dotyczącego lokalizacji, w formacie A4 lub A3 z lokalizacją przejścia dla pieszych i obszarem oddziaływania wraz z zaznaczonymi instytucjami, ośrodkami gdzie obserwuje się dużą liczbę dzieci i seniorów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Calibri" w:hAnsi="Calibri" w:eastAsia="CIDFont+F1" w:cs="Calibri"/>
          <w:color w:val="FF0000"/>
        </w:rPr>
      </w:pPr>
      <w:r>
        <w:rPr>
          <w:rFonts w:eastAsia="CIDFont+F1"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 UWAGI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 w:before="0" w:after="6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 w:before="0" w:after="6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)</w:t>
      </w:r>
    </w:p>
    <w:p>
      <w:pPr>
        <w:pStyle w:val="Footnote"/>
        <w:spacing w:lineRule="auto" w:line="360" w:before="0" w:after="48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Footnote"/>
        <w:spacing w:lineRule="auto" w:line="360" w:before="0" w:after="48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Footnote"/>
        <w:spacing w:lineRule="auto" w:line="360" w:before="0" w:after="48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Footnote"/>
        <w:spacing w:lineRule="auto" w:line="360" w:before="0" w:after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spacing w:lineRule="auto" w:line="360" w:before="0" w:after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spacing w:lineRule="auto" w:line="360" w:before="0" w:after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PL;Arial" w:hAnsi="Arial PL;Arial" w:cs="Arial PL;Arial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709"/>
      <w:outlineLvl w:val="1"/>
    </w:pPr>
    <w:rPr>
      <w:rFonts w:eastAsia="Times New Roman" w:cs="Times New Roman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PL;Arial" w:hAnsi="Arial PL;Aria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PL;Arial" w:hAnsi="Arial PL;Arial" w:eastAsia="Times New Roman" w:cs="Arial PL;Arial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PL;Arial" w:hAnsi="Arial PL;Arial" w:eastAsia="Times New Roman" w:cs="Arial PL;Arial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 PL;Arial" w:hAnsi="Arial PL;Arial" w:cs="Arial PL;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PL;Arial" w:hAnsi="Arial PL;Arial" w:cs="Arial PL;Arial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firstLine="709"/>
      <w:contextualSpacing/>
    </w:pPr>
    <w:rPr>
      <w:rFonts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1:00Z</dcterms:created>
  <dc:creator>Inga Gesiarz Nowak</dc:creator>
  <dc:description/>
  <cp:keywords/>
  <dc:language>en-US</dc:language>
  <cp:lastModifiedBy>Adrian Starowicz</cp:lastModifiedBy>
  <cp:lastPrinted>2019-04-24T14:00:00Z</cp:lastPrinted>
  <dcterms:modified xsi:type="dcterms:W3CDTF">2024-10-21T11:19:00Z</dcterms:modified>
  <cp:revision>7</cp:revision>
  <dc:subject/>
  <dc:title>(PROJEKT)</dc:title>
</cp:coreProperties>
</file>