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89535</wp:posOffset>
            </wp:positionV>
            <wp:extent cx="2275205" cy="609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9369" r="-19" b="2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83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Wzór (2025-1)</w:t>
      </w:r>
    </w:p>
    <w:p>
      <w:pPr>
        <w:pStyle w:val="Normal"/>
        <w:ind w:left="6372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 nr……………………..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borz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gmi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w odniesieniu do zadania pod nazw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nego w ramach pomocy finansowej z budżetu Województwa Opolskiego udzielanej jednostkom samorządu terytorialnego województwa opolskiego w formie dotacji celowej, przeznaczonej na dofinansowanie zadań własnych gminy w zakresie małych projektów lokalnych na terenach wiejskich pod nazwą Marszałkowska Inicjatywa Sołe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wyboru wykonawców zadań, określonych we wniosku o przyznanie pomocy finansowej oraz zawartej umowie o przyznaniu pomocy finansowej w formie dotacji celowej w projekcie pn. „Marszałkowska Inicjatywa Sołecka – Opolskie w latach 2023-2025”, przyznawanej na dofinansowanie zadań własnych gminy w zakresie realizacji małych projektów lokalnych na terenach wiejskich, przy zachowaniu trybu przewidzianego w przepisach regulujących zamówienia publicz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pełną dokumentację wynikającą z przyjętego tryb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i odpowiedzialności karnej wynikającej z art. 233 § 1 ustawy z dnia 6 czerwca 1997r. Kodeks karny  (Dz. U. z 2022r. poz. 1138 z późn. zm.) za składanie nieprawdziwych informacji i zatajenie prawdy oświadczamy, że zawarte w oświadczeniu dane są zgodne ze stanem faktycznym i prawny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>podpis wójta/burmistrz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świadczenie może być sporządzone na jednym druku dla wszystkich realizowanych zad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5:00Z</dcterms:created>
  <dc:creator>edyta.wojtowicz</dc:creator>
  <dc:description/>
  <cp:keywords/>
  <dc:language>en-US</dc:language>
  <cp:lastModifiedBy>Aneta Michala</cp:lastModifiedBy>
  <cp:lastPrinted>2019-12-09T09:35:00Z</cp:lastPrinted>
  <dcterms:modified xsi:type="dcterms:W3CDTF">2025-01-20T12:28:00Z</dcterms:modified>
  <cp:revision>4</cp:revision>
  <dc:subject/>
  <dc:title/>
</cp:coreProperties>
</file>