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-153035</wp:posOffset>
            </wp:positionV>
            <wp:extent cx="1836420" cy="792480"/>
            <wp:effectExtent l="0" t="0" r="0" b="0"/>
            <wp:wrapTight wrapText="bothSides">
              <wp:wrapPolygon edited="0">
                <wp:start x="-110" y="0"/>
                <wp:lineTo x="-110" y="24851"/>
                <wp:lineTo x="21600" y="24851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-287020</wp:posOffset>
            </wp:positionV>
            <wp:extent cx="2485390" cy="11201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</w:rPr>
        <w:t xml:space="preserve">                            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Załącznik nr 2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Do Regulamin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udzielania pomocy finansowej w formie dotacji celowej w projekcie pn. Marszałkowska Inicjatywa Sołecka – Opolskie w latach 2023 - 2025, na dofinansowanie zadań własnych gminy w zakresie realizacji małych projektów lokalnych realizowanych na terenach wiejskich </w:t>
      </w:r>
    </w:p>
    <w:p>
      <w:pPr>
        <w:pStyle w:val="Default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Wzór (2025-1)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Wniosek o udzielenie pomocy finansowej w formie dotacji celowej w projekcie pn. MARSZAŁKOWSKA INICJATYWA SOŁECKA – Opolskie w latach 2023-202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(należy wypełnić komputerowo wszystkie pola, a następnie złożyć podpisy odręcznie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 INFORMACJE O GMINIE,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eastAsia="pl-PL"/>
              </w:rPr>
              <w:t>KTÓRA APLIKUJE O UDZIELENIE POMOCY FINANSOWEJ W FORMIE DOTACJI CELOWEJ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ełna nazwa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kładny adres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P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EGON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soby upoważnione do zawarcia umowy </w:t>
              <w:br/>
              <w:t>w imieniu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 xml:space="preserve">Nazwa banku, </w:t>
              <w:br/>
              <w:t xml:space="preserve">numer rachunku bankowego właściwy </w:t>
              <w:br/>
              <w:t xml:space="preserve">do przekazania środków pomocy finansowej,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posiadacza rachunku bankow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33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ne pracownika JST upoważnionego do udzielania informacji i wyjaśnień dotyczących wniosku (imię i nazwisko, pełniona funkcja, bezpośredni nr telefonu i adres e-mail)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2"/>
            </w:r>
            <w:r>
              <w:rPr>
                <w:rFonts w:cs="Calibri"/>
                <w:lang w:eastAsia="pl-PL"/>
              </w:rPr>
              <w:t xml:space="preserve">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II WYKAZ WSZYSTKICH SOŁECTW W GMINIE </w:t>
            </w:r>
          </w:p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i ilość wszystkich sołectw w gmini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miany dotyczące sołectw w stosunku do roku poprzedniego – jeśli nastąpiły (wymienić jakie)</w:t>
            </w:r>
          </w:p>
        </w:tc>
      </w:tr>
      <w:tr>
        <w:trPr>
          <w:trHeight w:val="103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III WYKAZ SOŁECTW KORZYSTAJĄCYCH Z DOTACJI </w:t>
            </w:r>
          </w:p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lość sołectw biorących udział w projekcie w latach 2023 - 2025 roku</w:t>
            </w:r>
          </w:p>
        </w:tc>
      </w:tr>
      <w:tr>
        <w:trPr>
          <w:trHeight w:val="4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23 ro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24 ro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025 rok</w:t>
            </w:r>
            <w:r>
              <w:rPr>
                <w:rStyle w:val="FootnoteCharacters"/>
                <w:rStyle w:val="FootnoteAnchor"/>
                <w:rFonts w:cs="Calibri"/>
                <w:b/>
                <w:lang w:eastAsia="pl-PL"/>
              </w:rPr>
              <w:footnoteReference w:id="3"/>
            </w:r>
          </w:p>
        </w:tc>
      </w:tr>
      <w:tr>
        <w:trPr>
          <w:trHeight w:val="9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V WNIOSKOWANA KWOTA POMOCY FINANSOWEJ W  ROKU, KTÓREGO DOTYCZY NABÓ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(wyrażona w PLN brutto) </w:t>
            </w:r>
          </w:p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– </w:t>
            </w:r>
            <w:r>
              <w:rPr>
                <w:rFonts w:cs="Calibri"/>
                <w:b/>
                <w:lang w:eastAsia="pl-PL"/>
              </w:rPr>
              <w:t xml:space="preserve">WARTOŚĆ OGÓŁEM (słownie) </w:t>
            </w:r>
          </w:p>
        </w:tc>
      </w:tr>
      <w:tr>
        <w:trPr>
          <w:trHeight w:val="10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 DEKLARACJA</w:t>
            </w:r>
          </w:p>
        </w:tc>
      </w:tr>
      <w:tr>
        <w:trPr>
          <w:trHeight w:val="29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Wnioskodawca deklaruje, iż w dniu podpisania umowy wkład własny na zadania (tzn. wkład własny + inne) realizowane w ramach </w:t>
            </w:r>
            <w:r>
              <w:rPr>
                <w:rFonts w:cs="Calibri"/>
                <w:b/>
              </w:rPr>
              <w:t>MIS</w:t>
            </w:r>
            <w:r>
              <w:rPr>
                <w:rFonts w:cs="Calibri"/>
              </w:rPr>
              <w:t xml:space="preserve"> w wysokości ……… (słownie: …..) będzie zabezpieczony w budżecie JST </w:t>
              <w:br/>
              <w:t xml:space="preserve">na ……. rok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                                                    ……………………………………………………………………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, podpis, pieczątka Skarbnika Gminy                                      data, podpis, pieczątka osoby uprawnionej</w:t>
            </w:r>
          </w:p>
          <w:p>
            <w:pPr>
              <w:pStyle w:val="Normal"/>
              <w:ind w:left="5664" w:hanging="0"/>
              <w:rPr>
                <w:rFonts w:cs="Calibri"/>
              </w:rPr>
            </w:pPr>
            <w:r>
              <w:rPr>
                <w:rFonts w:cs="Calibri"/>
              </w:rPr>
              <w:t>do składania oświadczeń w imieniu JS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1"/>
        <w:gridCol w:w="3761"/>
        <w:gridCol w:w="1329"/>
        <w:gridCol w:w="906"/>
        <w:gridCol w:w="1206"/>
        <w:gridCol w:w="709"/>
      </w:tblGrid>
      <w:tr>
        <w:trPr>
          <w:trHeight w:val="30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V WYKAZ  ZADAŃ DO REALIZACJI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.p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sołectwa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Nazwa zadania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 xml:space="preserve">Planowany koszt zadania brutto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tym</w:t>
            </w:r>
          </w:p>
        </w:tc>
      </w:tr>
      <w:tr>
        <w:trPr>
          <w:trHeight w:val="1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4"/>
            </w: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Pomoc finansow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5"/>
            </w:r>
            <w:r>
              <w:rPr>
                <w:rFonts w:cs="Calibri"/>
                <w:lang w:eastAsia="pl-PL"/>
              </w:rPr>
              <w:t xml:space="preserve">  z M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ne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6"/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  <w:r>
        <w:br w:type="page"/>
      </w:r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VII OPIS ZADANIA DLA SOŁECTWA</w:t>
            </w:r>
          </w:p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(należy opisać każde sołectwo osobno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>
                <w:rFonts w:cs="Calibri"/>
                <w:b/>
                <w:b/>
                <w:lang w:eastAsia="pl-PL"/>
              </w:rPr>
            </w:pPr>
            <w:bookmarkStart w:id="0" w:name="_Ref56971951"/>
            <w:r>
              <w:rPr>
                <w:rFonts w:cs="Calibri"/>
                <w:b/>
                <w:lang w:eastAsia="pl-PL"/>
              </w:rPr>
              <w:t xml:space="preserve">Sołectwo: </w:t>
            </w:r>
            <w:r>
              <w:rPr>
                <w:rFonts w:cs="Calibri"/>
                <w:lang w:eastAsia="pl-PL"/>
              </w:rPr>
              <w:t>(nazwa sołectwa)</w:t>
            </w:r>
            <w:bookmarkEnd w:id="0"/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zadan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Calibri"/>
                <w:lang w:eastAsia="pl-PL"/>
              </w:rPr>
              <w:t>Planowana data realizacji zadani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7"/>
            </w:r>
            <w:r>
              <w:rPr>
                <w:rFonts w:cs="Calibri"/>
                <w:lang w:eastAsia="pl-PL"/>
              </w:rPr>
              <w:t>,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rmin rozpoczęcia zadania nie wcześniej niż z dniem podpisania umowy z WO - Termin zakończenia realizacji zadania nie później niż do 31.10. …..…. r.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8"/>
            </w:r>
            <w:r>
              <w:rPr>
                <w:rFonts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e wykonywania zadani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9"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el zadan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Calibri"/>
                <w:lang w:eastAsia="pl-PL"/>
              </w:rPr>
              <w:t xml:space="preserve">Uzasadnienie realizacji zadania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az działań wraz ze szczegółowym opisem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1843"/>
        <w:gridCol w:w="1333"/>
        <w:gridCol w:w="1705"/>
        <w:gridCol w:w="1527"/>
        <w:gridCol w:w="917"/>
      </w:tblGrid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VIII PLAN RZECZOWO-FINANSOW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eastAsia="pl-PL"/>
              </w:rPr>
              <w:t>(należy opisać każde sołectwo osobno w oddzielnej tabeli)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Calibri"/>
                <w:b/>
                <w:lang w:eastAsia="pl-PL"/>
              </w:rPr>
              <w:t xml:space="preserve">Sołectwo: </w:t>
            </w:r>
            <w:r>
              <w:rPr>
                <w:rFonts w:cs="Calibri"/>
                <w:lang w:eastAsia="pl-PL"/>
              </w:rPr>
              <w:t>(nazwa sołectwa)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 xml:space="preserve">Rodzaj planowanych kosztów wchodzących </w:t>
              <w:br/>
              <w:t>w skład zad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ragraf klasyfikacji budżetowej §2710 - bieżący lub §6300 -majątkowy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10"/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wota brutt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tym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11"/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Pomoc finansow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12"/>
            </w:r>
            <w:r>
              <w:rPr>
                <w:rFonts w:cs="Calibri"/>
                <w:lang w:eastAsia="pl-PL"/>
              </w:rPr>
              <w:t xml:space="preserve"> z M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ne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13"/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AZ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 OŚWIADCZENIE</w:t>
            </w:r>
          </w:p>
        </w:tc>
      </w:tr>
      <w:tr>
        <w:trPr>
          <w:trHeight w:val="36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Oświadczamy, że zapoznaliśmy się z Regulaminem i akceptujemy wszystkie jego postanowienia, wszystkie podane we wniosku informacje są zgodne z aktualnym stanem faktycznym i prawnym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                                                …………………………………………………………………………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ata i podpis sołtysa                                                                     data, podpis, pieczątka osoby uprawnionej do </w:t>
            </w:r>
          </w:p>
          <w:p>
            <w:pPr>
              <w:pStyle w:val="Normal"/>
              <w:ind w:left="5664" w:hanging="0"/>
              <w:rPr>
                <w:rFonts w:cs="Calibri"/>
              </w:rPr>
            </w:pPr>
            <w:r>
              <w:rPr>
                <w:rFonts w:cs="Calibri"/>
              </w:rPr>
              <w:t>składania oświadczeń  w imieniu JS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956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ind w:left="5664" w:hanging="0"/>
              <w:rPr>
                <w:rFonts w:cs="Calibri"/>
              </w:rPr>
            </w:pPr>
            <w:r>
              <w:rPr>
                <w:rFonts w:cs="Calibri"/>
              </w:rPr>
              <w:t>data, podpis, pieczątka Skarbnika Gminy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41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X OŚWIADCZENIE</w:t>
            </w:r>
          </w:p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 posiadaniu przez gminę tytułu prawnego do dysponowania nieruchomością</w:t>
            </w:r>
          </w:p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i adres Wnioskod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ełna nazw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P / REG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siedzi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do koresponden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telefon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-mai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Informacja o nieruchomości, na której będzie realizowane zadanie                                                                   </w:t>
            </w:r>
            <w:r>
              <w:rPr>
                <w:rFonts w:cs="Calibri"/>
                <w:lang w:eastAsia="pl-PL"/>
              </w:rPr>
              <w:t>(należy wypełnić osobno do każdego zadania, którego dotycz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e realizacji zadan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owość………………………………………………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…………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Nr domu/lokalu………………………………….…….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ewidencyjny działki………………………………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księgi wieczystej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ytuł prawny do nieruchomości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łasność…………………………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własność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ne (jakie)……………………………………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Miejscowość, data                                                                                       podpis, pieczęć wójta/burmistrz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027"/>
        <w:gridCol w:w="840"/>
      </w:tblGrid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58" w:leader="none"/>
              </w:tabs>
              <w:spacing w:lineRule="auto" w:line="240"/>
              <w:ind w:right="3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otwierdzona za zgodność z oryginałem kserokopia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 xml:space="preserve">Fiszki wraz z załącznikami </w:t>
            </w:r>
            <w:r>
              <w:rPr>
                <w:rFonts w:cs="Calibri"/>
                <w:sz w:val="22"/>
                <w:szCs w:val="22"/>
                <w:u w:val="single"/>
              </w:rPr>
              <w:t>(uchwała zebrania wiejskiego i oświadczenie o ilości osób biorących udział w zebraniu wiejskim (nie lista obecnośc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miany </w:t>
      </w:r>
      <w:r>
        <w:rPr>
          <w:rFonts w:cs="Calibri"/>
          <w:sz w:val="22"/>
          <w:szCs w:val="22"/>
        </w:rPr>
        <w:t xml:space="preserve">pracownika JST upoważnionego do udzielania informacji i wyjaśnień dotyczących wniosku, </w:t>
      </w:r>
      <w:r>
        <w:rPr>
          <w:sz w:val="22"/>
          <w:szCs w:val="22"/>
        </w:rPr>
        <w:t>Wnioskodawca niezwłocznie poinformuje o tym fakcie UMW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pl-PL"/>
        </w:rPr>
        <w:t>Oznaczyć aneksowane sołectw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kład własny -</w:t>
      </w:r>
      <w:r>
        <w:rPr>
          <w:rFonts w:cs="Calibri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</w:rPr>
        <w:t>środki własne gminy i/lub Funduszu Sołeckiego na poziomie minimum 20% kwoty dofinansowania zada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moc finansowa udzielana w formie dotacji celowej w projekcie pn. Marszałkowska Inicjatywa Sołecka – Opolskie</w:t>
      </w:r>
      <w:r>
        <w:rPr>
          <w:rFonts w:cs="Calibri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</w:rPr>
        <w:t>w latach 2023-2025, na dofinansowanie zadań własnych gminy w zakresie realizacji małych projektów lokalnych na terenach wiejskich, max do 6 500 zł/sołect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źródła finansowania zadań pozyskane przez gminę zgodnie z postanowieniami Regulamin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ozpoczęcia zadania nie wcześniej niż z dniem podpisania umowy z Województwem Opolski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zakończenia realizacji zadania nie później niż do 31 października roku, którego nabór dotycz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Miejscowość/numer działki, której dotyczy zadan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a określa  paragraf: </w:t>
      </w:r>
      <w:r>
        <w:rPr>
          <w:rFonts w:cs="Calibri"/>
          <w:sz w:val="22"/>
          <w:szCs w:val="22"/>
        </w:rPr>
        <w:t>§</w:t>
      </w:r>
      <w:r>
        <w:rPr>
          <w:sz w:val="22"/>
          <w:szCs w:val="22"/>
        </w:rPr>
        <w:t xml:space="preserve">2710 – przeznaczony jest na zadania o charakterze bieżącym, </w:t>
      </w:r>
      <w:r>
        <w:rPr>
          <w:rFonts w:cs="Calibri"/>
          <w:sz w:val="22"/>
          <w:szCs w:val="22"/>
        </w:rPr>
        <w:t>§</w:t>
      </w:r>
      <w:r>
        <w:rPr>
          <w:sz w:val="22"/>
          <w:szCs w:val="22"/>
        </w:rPr>
        <w:t>6300 – przeznaczony jest na zadania majątkow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kład własny -środki własne gminy i/lub Funduszu Sołeckiego na poziomie minimum 20% kwoty dofinansowania zadani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finansowa udzielana w formie dotacji celowej w projekcie pn. Marszałkowska Inicjatywa Sołecka – Opolskie w latach 2023-2025, na dofinansowanie zadań własnych gminy w zakresie realizacji małych projektów lokalnych na terenach wiejskich,</w:t>
      </w:r>
      <w:r>
        <w:rPr>
          <w:rFonts w:cs="Calibri"/>
          <w:sz w:val="22"/>
          <w:szCs w:val="22"/>
        </w:rPr>
        <w:t xml:space="preserve"> max do 6 500 zł/sołectw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źródła finansowania zadań pozyskane przez gminę zgodnie z postanowieniami Regulami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02"/>
      <w:jc w:val="both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hanging="355"/>
      <w:jc w:val="both"/>
    </w:pPr>
    <w:rPr>
      <w:rFonts w:ascii="Calibri" w:hAnsi="Calibri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0:00Z</dcterms:created>
  <dc:creator>edyta.wojtowicz</dc:creator>
  <dc:description/>
  <cp:keywords/>
  <dc:language>en-US</dc:language>
  <cp:lastModifiedBy>Aneta Buchta</cp:lastModifiedBy>
  <cp:lastPrinted>2025-01-22T12:20:00Z</cp:lastPrinted>
  <dcterms:modified xsi:type="dcterms:W3CDTF">2025-01-28T11:51:00Z</dcterms:modified>
  <cp:revision>42</cp:revision>
  <dc:subject/>
  <dc:title/>
</cp:coreProperties>
</file>