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WZÓR (2025-1)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Załącznik nr 1 do umowy nr……………………………... </w:t>
        <w:br/>
        <w:t>z dnia 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146050</wp:posOffset>
            </wp:positionV>
            <wp:extent cx="2143125" cy="4953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50800</wp:posOffset>
            </wp:positionV>
            <wp:extent cx="19145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434" r="-2" b="2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GMINA</w:t>
        <w:tab/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ab/>
        <w:t>WOJEWÓDZTWO</w:t>
      </w:r>
    </w:p>
    <w:p>
      <w:pPr>
        <w:pStyle w:val="Normal"/>
        <w:rPr>
          <w:rFonts w:cs="Calibri"/>
        </w:rPr>
      </w:pPr>
      <w:r>
        <w:rPr>
          <w:rFonts w:cs="Calibri"/>
        </w:rPr>
        <w:t>(pieczęć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RAWOZDANIE KOŃCOW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realizacji zadań 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na podstawie umowy nr ………… zawartej w dniu …………  roku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 aneksu nr …………. z dnia ………. rok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między Województwem Opolskim a Gminą ………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134"/>
        <w:gridCol w:w="1207"/>
        <w:gridCol w:w="1276"/>
        <w:gridCol w:w="1275"/>
        <w:gridCol w:w="760"/>
        <w:gridCol w:w="585"/>
        <w:gridCol w:w="833"/>
        <w:gridCol w:w="1366"/>
        <w:gridCol w:w="902"/>
        <w:gridCol w:w="868"/>
        <w:gridCol w:w="992"/>
      </w:tblGrid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wota dotacji oraz kwotę zwrotu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zeczywiste koszty finansowe realizacji zadań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Termin realizacji zadań</w:t>
            </w:r>
            <w:r>
              <w:rPr>
                <w:rStyle w:val="FootnoteCharacters"/>
                <w:rStyle w:val="FootnoteAnchor"/>
                <w:rFonts w:cs="Calibri"/>
              </w:rPr>
              <w:footnoteReference w:id="6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d ………………………… do 31.10. …………. 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Termin wykorzystania dotacji (dd-mm-rr)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awozdanie z realizacji zadania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8"/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Nazwa sołectwa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zadania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zeczywisty koszt zadania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 w:before="120" w:after="12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wota dotacji udzielona na zadanie i zwrot</w:t>
            </w:r>
            <w:r>
              <w:rPr>
                <w:rStyle w:val="FootnoteAnchor"/>
                <w:rFonts w:cs="Calibri"/>
                <w:vertAlign w:val="superscript"/>
              </w:rPr>
              <w:footnoteReference w:id="9"/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 w:before="120" w:after="12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0"/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s kosztów wchodzących w skład zada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11"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zwa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Zestawienie załączonych faktur/rachunków </w:t>
              <w:br/>
              <w:t>i innych dokumentów księgowych o równoznacznej wartości do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dokument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tawiający wraz z nr NI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kument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ata wystawienia dokumentu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dokumentu dotycząca zadani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Źródła finans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agraf klasyfikacji budżetowej </w:t>
            </w:r>
            <w:r>
              <w:rPr>
                <w:rFonts w:cs="Calibri"/>
                <w:b/>
                <w:bCs/>
                <w:sz w:val="20"/>
                <w:szCs w:val="20"/>
              </w:rPr>
              <w:t>(wydatki)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c finansowa z M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własny gmin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2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13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…………………………</w:t>
      </w:r>
      <w:r>
        <w:rPr>
          <w:rFonts w:cs="Calibri"/>
        </w:rPr>
        <w:t xml:space="preserve">.……………                                                                   </w:t>
        <w:tab/>
        <w:t xml:space="preserve">                                                  </w:t>
        <w:tab/>
        <w:t xml:space="preserve">   </w:t>
        <w:tab/>
        <w:t xml:space="preserve">  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Osoba do kontaktu ws sprawozdania     </w:t>
        <w:tab/>
        <w:t xml:space="preserve">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</w:t>
      </w:r>
      <w:r>
        <w:rPr>
          <w:rFonts w:cs="Calibri"/>
          <w:sz w:val="16"/>
          <w:szCs w:val="16"/>
        </w:rPr>
        <w:t xml:space="preserve">(imię nazwisko, numer tel. do kontaktu, mail)                                                                               </w:t>
        <w:tab/>
        <w:t xml:space="preserve">                                                                   </w:t>
        <w:tab/>
        <w:t xml:space="preserve">    </w:t>
        <w:tab/>
        <w:t xml:space="preserve">        Data,  podpis i pieczęć  Wójta/Burmistrza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udzielonej pomocy finansowej  na realizację wszystkich zadań realizowanych z MIS w danym roku</w:t>
      </w:r>
      <w:r>
        <w:rPr>
          <w:sz w:val="18"/>
          <w:szCs w:val="18"/>
          <w:lang w:val="pl-PL"/>
        </w:rPr>
        <w:t xml:space="preserve"> wg umowy/aneksu oraz kwotę zwrotu części dotacji (jeśli występu)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Środki własne gminy i Funduszu Sołeckiego dotyczące rzeczywistego wkładu własnego wszystkich zrealizowanych zada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e źródła finansowania zadań pozyskane przez gminę zgodnie z postanowieniami Regulamin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rzeczywistych kosztów  z wszystkich zadań realizowanych z MIS w danym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 dnia podpisania umowy z WO do 31.10. roku, którego dotyczy nabó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rzystanie dotacji następuje w szczególności przez zapłatę za zrealizowane zadania, na które dotacja była udzielona – należy podać ostatni termin zapłat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rawozdanie z realizacji zadania należy przedstawić osobno dla każdego sołectw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kwotę  dotacji udzieloną na podstawie umowy i w przypadku zwrot</w:t>
      </w:r>
      <w:r>
        <w:rPr>
          <w:sz w:val="18"/>
          <w:szCs w:val="18"/>
          <w:lang w:val="pl-PL"/>
        </w:rPr>
        <w:t>u</w:t>
      </w:r>
      <w:r>
        <w:rPr>
          <w:sz w:val="18"/>
          <w:szCs w:val="18"/>
        </w:rPr>
        <w:t xml:space="preserve"> niewykorzystanej dotacji – kwotę zwrot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umę środków własnych gminy/Funduszu Sołeckiego dotyczące rzeczywistego wkładu własnego zrealizowanego zadani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opisać rodzajowo poniesione koszty w ramach realizacji zadania zgodne z Wnioskiem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Środki własne gminy/Funduszu Sołeckiego dotyczące rzeczywistego wkładu własnego zrealizowanego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ne źródła finansowania zadania pozyskane przez gminę zgodnie z postanowieniami Regulam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edyta.wojtowicz</dc:creator>
  <dc:description/>
  <cp:keywords/>
  <dc:language>en-US</dc:language>
  <cp:lastModifiedBy>Aneta Michala</cp:lastModifiedBy>
  <cp:lastPrinted>2025-01-20T14:41:00Z</cp:lastPrinted>
  <dcterms:modified xsi:type="dcterms:W3CDTF">2025-01-20T13:42:00Z</dcterms:modified>
  <cp:revision>2</cp:revision>
  <dc:subject/>
  <dc:title/>
</cp:coreProperties>
</file>