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uto" w:line="240"/>
        <w:ind w:left="576" w:hanging="576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Załącznik nr 1 do Regulaminu Konkursu pn. „Opolska Niezapominajka”</w:t>
      </w:r>
    </w:p>
    <w:p>
      <w:pPr>
        <w:pStyle w:val="Heading1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2"/>
          <w:szCs w:val="22"/>
        </w:rPr>
        <w:t>WNIOSEK ZGŁOSZENIOWY</w:t>
      </w:r>
    </w:p>
    <w:p>
      <w:pPr>
        <w:pStyle w:val="Tekstpodstawowy2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onkursu pn. „Opolska Niezapominajka” </w:t>
      </w:r>
    </w:p>
    <w:p>
      <w:pPr>
        <w:pStyle w:val="Tekstpodstawowy21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w kategorii „</w:t>
      </w:r>
      <w:bookmarkStart w:id="0" w:name="_Hlk172276805"/>
      <w:r>
        <w:rPr>
          <w:rFonts w:cs="Calibri" w:ascii="Calibri" w:hAnsi="Calibri"/>
          <w:smallCaps/>
        </w:rPr>
        <w:t>OPOLSKA NIEZAPOMINAJKA DLA AKTYWNEJ ORGANIZACJI POZARZĄDOWEJ</w:t>
      </w:r>
      <w:bookmarkEnd w:id="0"/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……  ro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Wnioskodawcy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łna nazwa Wnioskodawcy/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Wnioskodawcy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kontaktowe (t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lefon/</w:t>
            </w:r>
            <w:r>
              <w:rPr>
                <w:rFonts w:cs="Calibri" w:ascii="Calibri" w:hAnsi="Calibri"/>
                <w:sz w:val="22"/>
                <w:szCs w:val="22"/>
              </w:rPr>
              <w:t>adres  e-mail)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enie zgłoszenia (krótki </w:t>
              <w:br/>
              <w:t>i syntetyczny opis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</w:t>
        <w:br/>
        <w:t xml:space="preserve">z zasadami zawartymi w ustawie z dnia 10 maja 2018 roku o ochronie danych osobowych (Dz. U. z 2019 r. poz. 1781) dla celów organizacji, przeprowadzenia Konkursu i wyłonienia Laureatów Konkursu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Kandydaturze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40"/>
      </w:tblGrid>
      <w:tr>
        <w:trPr>
          <w:trHeight w:val="1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andydat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dane Kandydata (siedziba, nr KRS lub innej ewidencji, dane kontaktowe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najważniejszych działań podjętych na rzecz zaspokojenia potrzeb środowisk lokalnych w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zadań mogących służyć za przykład dobrych praktyk zrealizowanych w</w:t>
            </w:r>
            <w:bookmarkStart w:id="1" w:name="_GoBack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roku poprzedzającym zgłoszenie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djętych działań w roku poprzedzającym wniosek, które wzmocniły wizerunek organizacji pozarządowych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kowe informacje (np. linki do stron nt. działalności Kandydata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ącznik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bookmarkStart w:id="2" w:name="_Hlk172710835"/>
      <w:bookmarkStart w:id="3" w:name="_Hlk172623908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CZĘŚĆ C.  Zgoda Kandydata na udział w Konkursie pn. „Opolska Niezapominajka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iż:</w:t>
      </w:r>
    </w:p>
    <w:p>
      <w:pPr>
        <w:pStyle w:val="Tekstpodstawowy21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w Konkursie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pn. „Opolska Niezapominajka” w kategorii „</w:t>
      </w:r>
      <w:r>
        <w:rPr>
          <w:rFonts w:cs="Calibri" w:ascii="Calibri" w:hAnsi="Calibri"/>
          <w:b w:val="false"/>
          <w:bCs w:val="false"/>
          <w:smallCaps/>
        </w:rPr>
        <w:t>OPOLSKA NIEZAPOMINAJKA DLA AKTYWNEJ ORGANIZACJI POZARZĄDOWEJ</w:t>
      </w:r>
      <w:r>
        <w:rPr>
          <w:rFonts w:cs="Calibri" w:ascii="Calibri" w:hAnsi="Calibri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przetwarzanie przez Organizatora Konkursu moich danych osobowych</w:t>
      </w:r>
      <w:r>
        <w:rPr>
          <w:rFonts w:cs="Calibri" w:ascii="Calibri" w:hAnsi="Calibri"/>
          <w:sz w:val="22"/>
          <w:szCs w:val="22"/>
        </w:rPr>
        <w:t xml:space="preserve"> zgodnie z zasadami zawartymi w ustawie z dnia 10 maja 2018 roku o ochronie danych osobowych (Dz. U. z 2019 r. poz. 1781) dla celów organizacji i przeprowadzenia Konkursu, wyłonienia Laureatów Konkursu, a także wydania nagród, jak również do opublikowania tych danych w postaci listy laureatów. Podanie danych osobowych jest dobrowol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yrażam zgodę</w:t>
      </w:r>
      <w:r>
        <w:rPr>
          <w:rFonts w:cs="Calibri" w:ascii="Calibri" w:hAnsi="Calibri"/>
          <w:b/>
          <w:bCs/>
          <w:sz w:val="22"/>
          <w:szCs w:val="22"/>
        </w:rPr>
        <w:t xml:space="preserve"> Organizatorowi Konkursu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 xml:space="preserve"> na utrwalanie i rozpowszechnianie mojego wizerunku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w celach informacyjno-promocyjnych związanych z Konkursem w mediach społecznościowych oraz na stronie internetowej Samorządu Województwa Opolskiego. Zgoda jest dobrowolna i została udzielona świadomie.</w:t>
      </w:r>
    </w:p>
    <w:p>
      <w:pPr>
        <w:pStyle w:val="Normal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 w:ascii="Calibri" w:hAnsi="Calibri"/>
          <w:sz w:val="22"/>
          <w:szCs w:val="22"/>
        </w:rPr>
        <w:t xml:space="preserve">Zostałem poinformowany, iż przysługuje mi prawo do cofnięcia zgody na przetwarzanie danych osobowych oraz zgody na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trwalanie i rozpowszechnianie wizerunku </w:t>
      </w:r>
      <w:r>
        <w:rPr>
          <w:rFonts w:eastAsia="Times New Roman" w:cs="Calibri" w:ascii="Calibri" w:hAnsi="Calibri"/>
          <w:sz w:val="22"/>
          <w:szCs w:val="22"/>
        </w:rPr>
        <w:t xml:space="preserve">w dowolnym momencie wysyłając wiadomość na adres email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umwo@opolskie.pl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lub na adres inspektora ochrony danych: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iod@opolskie.pl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 Cofnięcie zgody nie będzie miało wpływu na przetwarzanie danych osobowych oraz utrwalanie i rozpowszechnianie wizerunku, którego dokonano na podstawie zgody przed jej cofnięciem. 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ahoma" w:cs="Calibri" w:ascii="Calibri" w:hAnsi="Calibri"/>
          <w:sz w:val="22"/>
          <w:szCs w:val="22"/>
        </w:rPr>
        <w:t>Data i czytelny podpis osoby/osób upoważnionej/nych do reprezentowania organizacji pozarządowej zgłoszonej do Konkursu (zgodnie z KRS lub inną ewidencją)</w:t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60483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_Hlk172623908"/>
      <w:bookmarkStart w:id="5" w:name="_Hlk172623908"/>
      <w:bookmarkEnd w:id="5"/>
    </w:p>
    <w:p>
      <w:pPr>
        <w:pStyle w:val="Normal"/>
        <w:spacing w:lineRule="auto" w:line="360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b/>
          <w:bCs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niosek zgłoszeniowy powinien być wypełniony czytelnie (komputerowo lub pismem drukowanym) </w:t>
        <w:br/>
        <w:t xml:space="preserve">i zgodnie ze stanem faktycznym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W przypadku </w:t>
      </w:r>
      <w:r>
        <w:rPr>
          <w:rFonts w:eastAsia="Times New Roman" w:cs="Calibri" w:ascii="Calibri" w:hAnsi="Calibri"/>
          <w:sz w:val="18"/>
          <w:szCs w:val="18"/>
        </w:rPr>
        <w:t>zamieszczenia we wniosku nieprawdziwych danych i informacji Wniosek pozostawia się bez rozpatrze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W przypadku braku miejsca zgłaszający może rozszerzyć pola w opisie treści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 xml:space="preserve">Do wniosku zgłoszeniowego mogą być dołączone rekomendacje (z wyjątkiem rekomendacji pochodzących od Organizatora), materiały promocyjne, zdjęcia i inne dokumenty, które w opinii Wnioskodawcy mogłyby uatrakcyjnić opis Kandydata. Organizator zastrzega sobie, iż załączone dodatkowe materiały nie będą zwracane. 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</w:r>
    </w:p>
    <w:p>
      <w:pPr>
        <w:pStyle w:val="Bezodstpw"/>
        <w:spacing w:lineRule="auto" w:line="276" w:before="0" w:after="240"/>
        <w:rPr/>
      </w:pPr>
      <w:bookmarkStart w:id="6" w:name="_Hlk172623988"/>
      <w:bookmarkEnd w:id="6"/>
      <w:r>
        <w:rPr>
          <w:rFonts w:cs="Calibri" w:ascii="Calibri" w:hAnsi="Calibri"/>
          <w:b/>
          <w:bCs/>
          <w:sz w:val="22"/>
          <w:szCs w:val="22"/>
        </w:rPr>
        <w:t>Klauzula informacyjna RODO</w:t>
      </w:r>
    </w:p>
    <w:p>
      <w:pPr>
        <w:pStyle w:val="NormalnyWeb"/>
        <w:spacing w:lineRule="auto" w:line="276" w:before="0" w:after="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13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46/WE (ogólne rozporządzenie o ochronie danych - RODO), informuje się, ż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em danych osobowych jest Marszałek Województwa Opolskiego, </w:t>
        <w:br/>
        <w:t>ul. Piastowska 14, 45-082 Opo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en-US"/>
          </w:rPr>
          <w:t>iod@opolskie.pl</w:t>
        </w:r>
      </w:hyperlink>
      <w:r>
        <w:rPr>
          <w:rFonts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będzie przetwarzał Państwa dane osobowe na podstawie art. 6 ust. 1 lit. a i e oraz art. 9 ust. 2 lit. a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 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dministrator nie zamierza przekazywać Państwa danych osobowych do państwa trzeci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aństwa dane osobowe będą przechowywane do momentu upływu okresu przedawnienia wynikającego z ustawy z dnia 23 kwietnia 1964 r. Kodeks cywilny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sz w:val="22"/>
          <w:szCs w:val="22"/>
          <w:lang w:eastAsia="en-US"/>
        </w:rPr>
        <w:t>okres przechowywania ww. dokumentów określony w ustawie z dnia 14 lipca 1983 r. o narodowym zasobie archiwalnym i archiwach oraz w Rozporządzeniu Ministra Kultury i Dziedzictwa Narodowego z dnia 20 października 2015 r. w sprawie klasyfikowania i kwalifikowania dokumentacji, przekazywania materiałów archiwalnych do archiwów państwowych i brakowania dokumentacji niearchiwalnej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podanie danych osobowych jest dobrowolne, jednakże niezbędne do wzięcia udziału w Konkursi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>administrator nie podejmuje decyzji w sposób zautomatyzowany, w tym w oparciu o profilowanie na podstawie Państwa danych osob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7" w:name="_Hlk172710835"/>
      <w:bookmarkStart w:id="8" w:name="_Hlk172710835"/>
      <w:bookmarkEnd w:id="8"/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9" w:name="_Hlk172623988"/>
      <w:bookmarkStart w:id="10" w:name="_Hlk172623988"/>
      <w:bookmarkEnd w:id="10"/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0" w:hanging="0"/>
      <w:outlineLvl w:val="3"/>
    </w:pPr>
    <w:rPr>
      <w:rFonts w:ascii="Tahoma" w:hAnsi="Tahoma" w:cs="Tahoma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" w:hAnsi="Times" w:cs="Times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" w:hAnsi="Times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90" w:right="0" w:hanging="29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iod@opols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3:00Z</dcterms:created>
  <dc:creator>Maria Pobóg-Lenartowicz</dc:creator>
  <dc:description/>
  <cp:keywords/>
  <dc:language>en-US</dc:language>
  <cp:lastModifiedBy>Anna Zając</cp:lastModifiedBy>
  <cp:lastPrinted>2024-07-24T11:49:00Z</cp:lastPrinted>
  <dcterms:modified xsi:type="dcterms:W3CDTF">2024-08-09T11:10:00Z</dcterms:modified>
  <cp:revision>19</cp:revision>
  <dc:subject/>
  <dc:title>Załącznik nr 1</dc:title>
</cp:coreProperties>
</file>