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OCENY PREZENTACJI GRUP, KTÓRE ZAKWALIFIKOWAŁY SIĘ DO FINAŁU II WOJEWÓDZKIEGO KONKURSU WIEDZY O REPUBLICE CZESKIEJ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ZWA GRUPY: </w:t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ZWA SZKOŁY: </w:t>
        <w:tab/>
        <w:t>…………………………………………………………………………………………………………………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</w:tblGrid>
      <w:tr>
        <w:trPr>
          <w:trHeight w:val="8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KATEGORIE OCEN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GRU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ktacja (0-5 pkt)</w:t>
            </w:r>
          </w:p>
        </w:tc>
      </w:tr>
      <w:tr>
        <w:trPr>
          <w:trHeight w:val="6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GODNOŚĆ Z TEMA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EZ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AWIDŁOWOŚĆ MERYTOR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GÓLNY WYRAZ ARTYS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CHNIKA I NARZĘDZIA WYKORZYSTANE W PREZ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kreatywność 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I SPOSÓB PREZEN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ANGAŻOWANIE GRUP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stopień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ktywności wszystkich członków druży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WSKAZANIE BIBLIOGRAFII                                I NETOGRAFII WYKORZYSTANYCH MATERIA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SZANOWANIE PRAW AUTORSKICH            I BRAK WCZEŚNIEJSZEJ PUBLIKACJI                I NAGRÓD DLA PREZENTA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highlight w:val="lightGray"/>
              </w:rPr>
            </w:pPr>
            <w:r>
              <w:rPr>
                <w:rFonts w:cs="Calibri"/>
                <w:sz w:val="24"/>
                <w:szCs w:val="24"/>
                <w:highlight w:val="lightGray"/>
              </w:rPr>
              <w:t>………………</w:t>
            </w:r>
            <w:r>
              <w:rPr>
                <w:rFonts w:cs="Calibri"/>
                <w:sz w:val="24"/>
                <w:szCs w:val="24"/>
                <w:highlight w:val="lightGray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highlight w:val="lightGray"/>
              </w:rPr>
              <w:t>(40 pkt max.)</w:t>
            </w:r>
          </w:p>
        </w:tc>
      </w:tr>
    </w:tbl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</w:t>
      </w:r>
      <w:r>
        <w:rPr>
          <w:rFonts w:cs="Calibri"/>
          <w:i/>
          <w:sz w:val="24"/>
          <w:szCs w:val="24"/>
        </w:rPr>
        <w:t>..</w:t>
      </w:r>
    </w:p>
    <w:p>
      <w:pPr>
        <w:pStyle w:val="Normal"/>
        <w:spacing w:before="0" w:after="200"/>
        <w:ind w:left="4248" w:hanging="0"/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rFonts w:cs="Calibri"/>
          <w:i/>
          <w:sz w:val="24"/>
          <w:szCs w:val="24"/>
        </w:rPr>
        <w:t>Imię i nazwisko Członka Komisji Konkursowej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3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 Regulaminu II Wojewódzkiego Konkursu</w:t>
    </w:r>
  </w:p>
  <w:p>
    <w:pPr>
      <w:pStyle w:val="Header"/>
      <w:jc w:val="right"/>
      <w:rPr>
        <w:sz w:val="20"/>
        <w:szCs w:val="20"/>
      </w:rPr>
    </w:pP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Wiedzy o Republice Czeskiej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7:00Z</dcterms:created>
  <dc:creator>marzena.koral</dc:creator>
  <dc:description/>
  <cp:keywords/>
  <dc:language>en-US</dc:language>
  <cp:lastModifiedBy>Anna Leśnik-Panovcová</cp:lastModifiedBy>
  <cp:lastPrinted>2025-01-23T10:42:00Z</cp:lastPrinted>
  <dcterms:modified xsi:type="dcterms:W3CDTF">2025-02-04T11:13:00Z</dcterms:modified>
  <cp:revision>14</cp:revision>
  <dc:subject/>
  <dc:title/>
</cp:coreProperties>
</file>